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 w:val="false"/>
          <w:b w:val="false"/>
          <w:sz w:val="32"/>
          <w:u w:val="single"/>
          <w:lang w:val="en-US" w:eastAsia="en-US"/>
        </w:rPr>
      </w:pPr>
      <w:r>
        <w:rPr>
          <w:b w:val="false"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8.75pt;margin-top:4.6pt;width:483.95pt;height:68.6pt;mso-wrap-style:none;v-text-anchor:middle" type="_x0000_t136">
            <v:path textpathok="t"/>
            <v:textpath on="t" fitshape="t" string="BURRTEC &#10;Residential Community Dump Days For City SB&#10;2021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EDULED DATES &amp; LOCATION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VAILABLE FROM </w:t>
      </w:r>
      <w:r>
        <w:rPr>
          <w:b/>
          <w:color w:val="FF0000"/>
          <w:sz w:val="28"/>
          <w:szCs w:val="28"/>
          <w:u w:val="single"/>
        </w:rPr>
        <w:t>8 AM TO 11:00 AM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4392"/>
      </w:tblGrid>
      <w:tr>
        <w:trPr>
          <w:trHeight w:val="431" w:hRule="atLeast"/>
        </w:trPr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January 30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is Hill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 E Highland Ave – Main 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ghland &amp; Harrison)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February 27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Manuel Stadium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South E Street</w:t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March 27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League HQ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07 Little League Dr.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April 24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Shirrells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 N. California (California/Baseline)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May 22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is Hill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 E Highland Ave – Main 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*Shred Truck**Mulch Giveaway*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June 26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combe Lake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lot on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.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July 31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is Hill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 E Highland Ave – Main 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ghland &amp; Harrison)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August 28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Manuel Stadium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South E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*Shred Truck**Mulch Giveaway*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September 25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ir Park 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66 W Marshall Blvd (Marshall &amp; Little Mountain Dr.)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October 30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Shirrels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 N. California (California/Baseline)</w:t>
            </w:r>
          </w:p>
        </w:tc>
      </w:tr>
      <w:tr>
        <w:trPr/>
        <w:tc>
          <w:tcPr>
            <w:tcW w:w="3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November 20, 20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is Hill Park</w:t>
            </w:r>
          </w:p>
        </w:tc>
        <w:tc>
          <w:tcPr>
            <w:tcW w:w="43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 E Highland Ave – Main 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ghland &amp; Harriso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mportant Dump Site Information:</w:t>
      </w:r>
      <w:r>
        <w:rPr>
          <w:b/>
          <w:sz w:val="24"/>
          <w:szCs w:val="24"/>
        </w:rPr>
        <w:t xml:space="preserve"> City of San Bernardino residents may drop off unwanted items such as appliances, mattresses, tires, broken furniture, tree limbs and electronic waste including printers and TV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his is for household refuse only. Be prepared to show proof of residency with a driver’s license or gas/electric/water bill or a bill from Burrtec Waste Industri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NO HAZARDOUS MATERIALS</w:t>
      </w:r>
      <w:r>
        <w:rPr>
          <w:b/>
          <w:sz w:val="24"/>
          <w:szCs w:val="24"/>
        </w:rPr>
        <w:t xml:space="preserve"> - This includes paints, oil, batteries and household or industrial chemicals, etc.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NO CONSTRUCTION MATERIALS</w:t>
      </w:r>
      <w:r>
        <w:rPr>
          <w:b/>
          <w:sz w:val="24"/>
          <w:szCs w:val="24"/>
        </w:rPr>
        <w:t xml:space="preserve"> – This includes concrete, brick, drywall and roofing material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8"/>
          <w:szCs w:val="28"/>
        </w:rPr>
        <w:t>NO COMMERCIAL VEHICLES</w:t>
      </w:r>
      <w:r>
        <w:rPr>
          <w:b/>
          <w:sz w:val="24"/>
          <w:szCs w:val="24"/>
        </w:rPr>
        <w:t xml:space="preserve"> – Includes enclosed U-Haul/rental moving trucks or Business Vehicles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5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0:00Z</dcterms:created>
  <dc:creator>GONZALEZ_NI</dc:creator>
  <dc:description/>
  <cp:keywords/>
  <dc:language>en-US</dc:language>
  <cp:lastModifiedBy>BWI User</cp:lastModifiedBy>
  <cp:lastPrinted>2019-10-29T08:50:00Z</cp:lastPrinted>
  <dcterms:modified xsi:type="dcterms:W3CDTF">2020-12-26T19:04:00Z</dcterms:modified>
  <cp:revision>4</cp:revision>
  <dc:subject/>
  <dc:title> </dc:title>
</cp:coreProperties>
</file>